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514600" cy="3429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540"/>
                              </a:moveTo>
                              <a:cubicBezTo>
                                <a:pt x="540" y="270"/>
                                <a:pt x="1080" y="0"/>
                                <a:pt x="1620" y="0"/>
                              </a:cubicBezTo>
                              <a:cubicBezTo>
                                <a:pt x="2160" y="0"/>
                                <a:pt x="2700" y="270"/>
                                <a:pt x="324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540c540,270,1080,0,1620,0c2160,0,2700,270,3240,540e" stroked="t" o:allowincell="f" style="position:absolute;margin-left:0pt;margin-top:6.15pt;width:19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5pt" to="22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5pt" to="216pt,6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88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-9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-18pt,3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198pt,9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0pt,9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-18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16pt,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-9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514600" cy="342900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540"/>
                              </a:moveTo>
                              <a:cubicBezTo>
                                <a:pt x="540" y="270"/>
                                <a:pt x="1080" y="0"/>
                                <a:pt x="1620" y="0"/>
                              </a:cubicBezTo>
                              <a:cubicBezTo>
                                <a:pt x="2160" y="0"/>
                                <a:pt x="2700" y="270"/>
                                <a:pt x="324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540c540,270,1080,0,1620,0c2160,0,2700,270,3240,540e" stroked="t" o:allowincell="f" style="position:absolute;margin-left:0pt;margin-top:3pt;width:197.95pt;height:26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198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0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5715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5pt" to="197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80.95pt,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49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9:00Z</dcterms:modified>
  <cp:revision>3</cp:revision>
  <dc:subject/>
  <dc:title/>
</cp:coreProperties>
</file>